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b/>
          <w:i/>
          <w:sz w:val="22"/>
          <w:szCs w:val="22"/>
        </w:rPr>
        <w:t xml:space="preserve">Кабинет химии </w:t>
      </w:r>
      <w:r>
        <w:rPr>
          <w:sz w:val="22"/>
          <w:szCs w:val="22"/>
        </w:rPr>
        <w:t>-  это специальное помещение с рационально размещенным комплектом учебного оборудования, мебелью и техническими средствами обучения ТСО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борудование  кабинета химии должно в полной мере учитывать специфику  преподавания химии в шко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еобходимость комплексного использования учебного оборудования, ТСО, химического эксперимента на уроках хими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озможность проведения различного рода самостоятельных работ и факультативных зан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Общие треб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1.1. Наличие нормативной школьной документации на открытие и функционирование учебного кабине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иказа об открытии учебного кабинета и его функционировании для обеспечения условий успешного выполнения образовательной программы ( по профилю кабинета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а о назначении зав. кабинетом и лаборанта, их функциональных  обязанностях (по профилю кабинет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аспорта кабинета, оформленного с указанием функционального назначения имеющегося в нем оборудования, приборов, технических средств, наглядных  пособий, учебников, методических пособий, дидактических материалов и др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инвентарной  и дефектной ведомости на имеющееся оборудование и инвентарь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 техники безопасности работы в кабинет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 пользования учебным кабинетом учащими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акта приемки учебного кабинета администрацией школы на предмет подготовки кабинета к функциониров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отокола решения методической  комиссии школы о готовности учебного кабинета к обеспечению условий для реализации образовательной программы (по профилю кабинета) на конкретный учебный год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на работы учебного кабинета на учебный год ( и перспективу);</w:t>
      </w:r>
    </w:p>
    <w:p>
      <w:pPr>
        <w:pStyle w:val="TextBodyIndent"/>
        <w:rPr/>
      </w:pPr>
      <w:r>
        <w:rPr>
          <w:sz w:val="22"/>
          <w:szCs w:val="22"/>
        </w:rPr>
        <w:t>1.2. Соблюдение правил техники безопасности и санитарно-гигиенических норм в учебном кабинета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2. 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, переводу ее в режим работы как школы развивающей и развивающейся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бинет должен иметь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диционную часть кабинет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ющую часть кабинета и включать в себя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ащенность кабинета средствами обучения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использования средств об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Традиционная ч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ая программ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имерные индивидуальные программы для учащихся первого уровня освоения, желающих заниматься индивидуально, ускоренно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атическое планирование (календарно-тематическое) под авторскую программу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ики разных авторских коллективов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алог научно литературы по предмету. Учебно-методическая литература в помощь учител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писок литературы для учащихся (основная, дополнительная, имеющаяся в библиотеке), желательно оформленная по классу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борник задач и упражнений. Руководство для практических работ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исок литературы для углубленного изучения предмет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чатные пособия (демонстрационные, раздаточные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Экранные и звуковые пособия (диапозитивы, диафильмы, кинофрагменты и т.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Дидактические материалы для организации многоуровневого обучения (1-4 уровней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Шкаф, специально отведенный под информационный стенд к учебному процессу: доклады, рефераты, сочинения учащихся, материалы газет и т.д. Все должно быть систематизировано, желательно представлено в картотека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Развивающая часть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анк материалов к справочным, энциклопедическим источникам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борка материалов к разным видам интеллектуальных размин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новленные памятки, указания школьникам разного уровня учебной успешности типа «Как лучше подготовить доклад?», Как работать над рефератом?», «Как подготовить выступление перед классом?», «Как подготовить заключение?» и т.д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одборка творческих задач (исследовательские, проблемные, краеведческие, экономические). Лучше, если они будут представлены в цветной гамме, соответствующей уровневом дифференци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Исследовательские материалы, разработанные в связи с работой в музеях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териалы из истории великих открытий: биографии ученых, первооткрывателей и т.д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одборка занимательно-исследовательского и творческого характера к секции «Научно общество школьников», интеллектуальному марафону и т.д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т папок (по количеству заключительных и заключительно-обобщающих уроков) с подборкой различных материалов культурно-гуманистическог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отстающими, с одаренными учащимися, консультации и др.</w:t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 xml:space="preserve">АТТЕСТАЦИОННЫЙ ЛИСТ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  <w:t>Кабинет хим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школы  _________________________________________  Телефон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школы  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амилия, имя, отчество заведующего кабинетом   ______________________________________________________</w:t>
      </w:r>
    </w:p>
    <w:p>
      <w:pPr>
        <w:pStyle w:val="Heading"/>
        <w:ind w:right="-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7" w:firstLine="567"/>
        <w:jc w:val="both"/>
        <w:rPr/>
      </w:pPr>
      <w:r>
        <w:rPr>
          <w:sz w:val="22"/>
          <w:szCs w:val="22"/>
        </w:rPr>
        <w:t xml:space="preserve">Заполняющий аттестационный лист должен определить по </w:t>
      </w:r>
      <w:r>
        <w:rPr>
          <w:b/>
          <w:sz w:val="22"/>
          <w:szCs w:val="22"/>
        </w:rPr>
        <w:t>таблице 1</w:t>
      </w:r>
      <w:r>
        <w:rPr>
          <w:sz w:val="22"/>
          <w:szCs w:val="22"/>
        </w:rPr>
        <w:t xml:space="preserve"> значение коэффициента </w:t>
      </w:r>
      <w:r>
        <w:rPr>
          <w:b/>
          <w:i/>
          <w:sz w:val="22"/>
          <w:szCs w:val="22"/>
        </w:rPr>
        <w:t>Р</w:t>
      </w:r>
      <w:r>
        <w:rPr>
          <w:sz w:val="22"/>
          <w:szCs w:val="22"/>
        </w:rPr>
        <w:t xml:space="preserve"> (в баллах), показывающее соответствие оборудования в кабинете «Перечню учебного оборудования для общеобразовательных учреждений России».</w:t>
      </w:r>
    </w:p>
    <w:p>
      <w:pPr>
        <w:pStyle w:val="Heading"/>
        <w:ind w:right="-7" w:firstLine="567"/>
        <w:jc w:val="both"/>
        <w:rPr/>
      </w:pPr>
      <w:r>
        <w:rPr>
          <w:sz w:val="22"/>
          <w:szCs w:val="22"/>
        </w:rPr>
        <w:t xml:space="preserve">Среднее значение коэффициента </w:t>
      </w:r>
      <w:r>
        <w:rPr>
          <w:b/>
          <w:i/>
          <w:sz w:val="22"/>
          <w:szCs w:val="22"/>
        </w:rPr>
        <w:t>Р</w:t>
      </w:r>
      <w:r>
        <w:rPr>
          <w:sz w:val="22"/>
          <w:szCs w:val="22"/>
        </w:rPr>
        <w:t xml:space="preserve"> для каждого уровня определяют по формуле:</w:t>
      </w:r>
    </w:p>
    <w:p>
      <w:pPr>
        <w:pStyle w:val="Heading"/>
        <w:ind w:right="-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object w:dxaOrig="423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.95pt;height:33pt" filled="f" o:ole="">
            <v:imagedata r:id="rId3" o:title=""/>
          </v:shape>
          <o:OLEObject Type="Embed" ProgID="" ShapeID="ole_rId2" DrawAspect="Content" ObjectID="_1748126238" r:id="rId2"/>
        </w:object>
      </w:r>
    </w:p>
    <w:p>
      <w:pPr>
        <w:pStyle w:val="Heading"/>
        <w:ind w:right="-7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right="-7" w:firstLine="567"/>
        <w:jc w:val="both"/>
        <w:rPr/>
      </w:pPr>
      <w:r>
        <w:rPr>
          <w:sz w:val="22"/>
          <w:szCs w:val="22"/>
        </w:rPr>
        <w:t xml:space="preserve">Далее по </w:t>
      </w:r>
      <w:r>
        <w:rPr>
          <w:b/>
          <w:sz w:val="22"/>
          <w:szCs w:val="22"/>
        </w:rPr>
        <w:t>таблице 2</w:t>
      </w:r>
      <w:r>
        <w:rPr>
          <w:sz w:val="22"/>
          <w:szCs w:val="22"/>
        </w:rPr>
        <w:t xml:space="preserve"> определяют основные показатели (</w:t>
      </w:r>
      <w:r>
        <w:rPr>
          <w:i/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рациональной организации кабинета и остальные показатели.</w:t>
      </w:r>
    </w:p>
    <w:p>
      <w:pPr>
        <w:pStyle w:val="Normal"/>
        <w:ind w:right="-7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ий балл, позволяющий оценить организацию кабинета, определяется по формул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51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6pt;height:34pt" filled="f" o:ole="">
            <v:imagedata r:id="rId5" o:title=""/>
          </v:shape>
          <o:OLEObject Type="Embed" ProgID="" ShapeID="ole_rId4" DrawAspect="Content" ObjectID="_1361696576" r:id="rId4"/>
        </w:objec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18"/>
        <w:gridCol w:w="1378"/>
        <w:gridCol w:w="1034"/>
        <w:gridCol w:w="1035"/>
        <w:gridCol w:w="1159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ов учебного оборудования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вни оснащенности (балл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9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-7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-5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лекция (не менее 14 наименований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ктивы и материалы (реактивы-155 наим., материалы-21 наим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ели (атомов, молекул, кристаллических решеток, заводских аппаратов и др.). 17 наименова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боры, наборы деталей и узлов, посуда и принадлежности для демонстрационного эксперим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боры специализированные для демонстрационного эксперимента(17 наим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ты раздаточного материала (реактивы, посуда, принадлежности , приборы) для лабораторных опытов и практических рабо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обия на печатной основе (таблицы, дидактические материалы) (18 наименований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ранно-звуковые пособия, диапозитивы, видеофильмы, транспаранты и др.) и проекционная аппарату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2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6866"/>
        <w:gridCol w:w="1030"/>
        <w:gridCol w:w="858"/>
      </w:tblGrid>
      <w:tr>
        <w:trPr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значение</w:t>
            </w:r>
          </w:p>
        </w:tc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в баллах</w:t>
            </w:r>
          </w:p>
        </w:tc>
      </w:tr>
      <w:tr>
        <w:trPr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bscript"/>
                <w:lang w:val="en-US"/>
              </w:rPr>
            </w:pPr>
            <w:r>
              <w:rPr>
                <w:b/>
                <w:sz w:val="22"/>
                <w:szCs w:val="22"/>
                <w:vertAlign w:val="subscript"/>
                <w:lang w:val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их мест учащихся</w:t>
            </w:r>
          </w:p>
          <w:p>
            <w:pPr>
              <w:pStyle w:val="Heading2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чие места снабжены подводкой газ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ие мес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абжены подводкой воды и сли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 снабжены подводкой электрического тока напряжением 42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 оснащены постоянно находящимися на столах наборами посуды, принадлежностей, реактивов промышленного изготов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чие места оснащаются необходимыми реактивами, посудой, принадлежностями –микролаборатория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мышленного изготов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дельного изготовления,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плектами посуды, принадлежностей, реактивов непосредственно перед лабораторной работой в лотка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кабинете имеются эпизодически используемые для лабораторных опытов и практических работ комплек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активов и материа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суды и принадлежнос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боров, узлов и деталей для монтажа приборо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его места уч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учителя оснащено подводкой га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учителя оснащено подводками воды и слива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учителя оснащено подводками электрического тока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пряжением 220В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пряжением 42 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7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чее место оснащено специальным набором наиболее часто используемых реактивов, постоянно находящихся на демонстрационном сто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ы и ящики демонстрационного стола укомплектованы инструментами и принадлежностями: посудой, деталями и узлами приборов, необходимых во время демонстрации опыто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5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чее место оснащено вспомогательным оборудованием, улучшающим видимость демонстрационного эксперимен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монстрационными столик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овыми экран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тативами для демонстрационных пробирок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3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чее место учителя приспособлено для проецирования опытов на экран и им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комплект реактивов и посуды, принадлежностей для проекции опытов на экран;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ная доска оснаще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ксаторами для демонстрации таб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ерхностью для работы с магнитными аппликация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bscript"/>
                <w:lang w:val="en-US"/>
              </w:rPr>
            </w:pPr>
            <w:r>
              <w:rPr>
                <w:b/>
                <w:sz w:val="22"/>
                <w:szCs w:val="22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хранение учебного оборудования согласно требованиям НО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ранение реактив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ивы летучие и вредные для здоровья хранятся под тяг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ивы огнеопасные хранятся в сейфе или специальном металлическом шкаф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еактивы размещаются в шкаф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катион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анионам;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гласно прочим систем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орка реактивов соответствует правилам хран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ивы и материалы размещены в шкафу согласно правилам совместим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Хранение химической посуды: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уда размещается по видам и размер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уда размещается в комплек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уда размещается в лотках «лежа» или «стоя»;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Хранение раздаточного материала для проведения лабораторных и практических рабо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хранится в комплектах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видам заданий ( темам, разделам-подчеркнут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видам  раздаточного материала( реактивы, наборы деталей и узлов, приборы, принадлеж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ранения обеспечивает быстрое и удобное извлечение и возвращение предметов на места хранения, учет и контроль их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Хранение приборов и установок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ложные приборы хранятся в виде узлов и деталей( комплекте –укладках, лотка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приборы хранятся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собранном вид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комплекте  в виде узлов и деталей( в лотках, укладках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промышленной упаковк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Хранение коллекций, макетов и моделей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 размещаются по определенной системе (указать како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хранятся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собранном  состоян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наборах, в промышленной упаковк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Хранение печатных и экранных пособий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аблицы хранятся по определенной системе ( по темам, по классам- указать)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специально приспособленных хранилищах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клеенные на картон (ткань), ламин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ные средства храня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укладке по определенной систе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фабричной упаковке ( альбомах, кассета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специальном ящике ( с аннотациями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bscript"/>
                <w:lang w:val="en-US"/>
              </w:rPr>
            </w:pPr>
            <w:r>
              <w:rPr>
                <w:b/>
                <w:sz w:val="22"/>
                <w:szCs w:val="22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оформление интерьера кабинета хими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бинете постоянно экспонируются справочные материал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аблица «Периодическая система химических элементов Д. И. Менделеев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аблица «Растворимость солей, кислот и оснований в вод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аблица «Электрохимический ряд напряжений металло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очно-инструктивные материалы( правила обращения с лабораторным оборудование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аблица по правилам безопасной работы  в химическом кабине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та химической промышленности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ртреты ученых-химиков( указать, сколько и какие)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кабинете, коридоре или рекреации( подчеркнуть где) экспонируются сменные материалы: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отражающие научно-технические достижения химии 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обеспечивающие воспитание у учащихся интереса к химии ( газеты, листки, стенды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ствующие политехнической  и профессиональной ориентации школьнико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bscript"/>
                <w:lang w:val="en-US"/>
              </w:rPr>
            </w:pPr>
            <w:r>
              <w:rPr>
                <w:b/>
                <w:sz w:val="22"/>
                <w:szCs w:val="22"/>
                <w:vertAlign w:val="subscript"/>
                <w:lang w:val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, обеспечивающие научно-методическую подготовку учителя к урокам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 виды картоте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тотека контроль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тотека подготовки учебного оборудования к уро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тотека учета учебного оборуд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тотека индивидуаль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виды картотек ( указать, какие именн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 методическая литерату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ого вида дидактический материал( указать какие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bscript"/>
                <w:lang w:val="en-US"/>
              </w:rPr>
            </w:pPr>
            <w:r>
              <w:rPr>
                <w:b/>
                <w:sz w:val="22"/>
                <w:szCs w:val="22"/>
                <w:vertAlign w:val="subscript"/>
                <w:lang w:val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самооборудованию кабинета и краеведению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бинете проводится работа по изготовлен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боров сухих реактивов, растворов и подготовка их к лабораторным и практическим занят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талей , узлов для монтажа приборов и отдельных приборов для лабораторных опы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монстрационных приборов и установ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матических колле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аблиц, моделей, транспарантов , прочих пособ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ремонт учебного оборуд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бинете проводится краеведческая рабо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бор материа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формление витрин, стен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ние краеведческих материалов на уроках и внеурочных занятиях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кабинета специализированной мебелью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оснаще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ухместными лабораторными стол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лами различного ростового размера 5,6 (подчеркнут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ециализированным демонстрационным столом (для кабинета хими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йствующим демонстрационным вытяжным шкаф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параторским столом с полкой для реактивов и принадлежностей ( в лаборантском помещении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ействующим лабораторным вытяжном шкафом ( в лаборантском помещении) или иным устройством ( указать каким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шкафами с полками( указать количество шкафов и секций в них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шкафами с лотка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экспозиционными щитами (панелями) с принадлежностями для фиксации материал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62" w:hRule="atLeast"/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пользования ТСО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т ТСО включает( назвать тип и марку аппарата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деопроектор ( или видеодвойку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апроекто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пипроекто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фпроекто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ую аппаратуру( назвать какую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ран стационарный, переносной (указать размеры и подчеркнуть, какой)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Аппаратура размещается в кабинет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оянно (указать способ и место размещен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ременно доставляется на урок (на передвижных тележках, иным способом- подчеркнуть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Новые технические средств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ТСО включе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пьюте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раммные средства назна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тчики различного назначения для эксперимент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техники безопасност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бинете имею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ение по технике безопасности( составленное с учетом местных услови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журнал инструктажа  о правилах безопасной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плект противопожарного инвентар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гнетушитель углекислотный типа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гнетушитель воздушно-пенный ОПХ-10 или ин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ящик с песком( песочницы ) 2 ш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гнестойкая накид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лопатка( совок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едр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ожницы для резки электропрово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оврик резинов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ерчатки резинов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ткань огнезащит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птечка первой помощ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ая оценка кабинета определяется по следующей шкал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3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0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количество баллов при аттестаци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и боле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образцовый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16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9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бинет, получивший менее 56 баллов, не оценивается. Поскольку его условия не могут обеспечить успешное изучения программного материал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8:48:00Z</dcterms:created>
  <dc:creator>Болотов Дмитрий</dc:creator>
  <dc:description/>
  <cp:keywords/>
  <dc:language>en-US</dc:language>
  <cp:lastModifiedBy>Болотов Дмитрий</cp:lastModifiedBy>
  <dcterms:modified xsi:type="dcterms:W3CDTF">2006-08-29T18:48:00Z</dcterms:modified>
  <cp:revision>2</cp:revision>
  <dc:subject/>
  <dc:title>Кабинет химии -  это специальное помещение с рационально размещенным комплектом учебного оборудования, мебелью и техническими средствами обучения ТСО</dc:title>
</cp:coreProperties>
</file>